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级新生档案材料征收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新生已经报到入学，现将新生档案材料征收有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普通高考新生档案材料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考材料：包括高考报名表、体检表和高考成绩表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中材料：包括高中毕业生登记表，素质教育材料、奖惩材料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党、团员组织材料：包括组织关系证明、志愿书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以上高考材料、高中材料以及《入团志愿书》移送校档案馆。党员材料移送校党委组织部，团员组织关系等移送校团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升本新生档案材料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中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考档案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习档案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党、团员组织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档案材料移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移送校档案馆档案材料需按照整理、装袋、移送做好相关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整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学院收集新生档案材料后，根据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学生花名册，按学院、专业、班级、学号、姓名依次逐个对新生档案进行整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装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到档案馆领取学生档案袋，填写好档案袋上的相关信息，包括专业、姓名、学号等，档案装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移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写并打印《新生档案材料交接登记表》（一式二份，档案馆、各学院各一份），连同新生档案材料，移送校档案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学院要认真做好新生档案征收工作，要有专人负责。做到不漏收、不错收、不遗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格按要求准确填写相关信息。学生填写档案袋相关信息时，态度要端正，书写要工整，字迹要清楚，一律用毛笔或使用黑色和蓝黑墨水的钢笔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学院新生档案实行一次性移送，移送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以前。校档案馆不接收学生个人送交档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校档案馆办理新生档案接收部门：学生档案管理科（西校区办公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0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室，电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48497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500"/>
        <w:ind w:firstLine="46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衡阳师范学院档案馆</w:t>
      </w:r>
    </w:p>
    <w:p>
      <w:pPr>
        <w:pStyle w:val="Normal"/>
        <w:spacing w:lineRule="exact" w:line="500"/>
        <w:ind w:firstLine="47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新生档案材料交接登记表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级别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专业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院（盖章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40"/>
        <w:gridCol w:w="900"/>
        <w:gridCol w:w="1260"/>
        <w:gridCol w:w="1260"/>
        <w:gridCol w:w="1800"/>
        <w:gridCol w:w="1098"/>
      </w:tblGrid>
      <w:tr>
        <w:trPr>
          <w:trHeight w:val="69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团志愿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备注：新生《入党志愿书》直接由各学院移送校组织部。</w:t>
      </w:r>
    </w:p>
    <w:p>
      <w:pPr>
        <w:pStyle w:val="Normal"/>
        <w:spacing w:lineRule="exact" w:line="2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left="22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移交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移交时间：</w:t>
      </w:r>
    </w:p>
    <w:p>
      <w:pPr>
        <w:pStyle w:val="Normal"/>
        <w:spacing w:lineRule="exact" w:line="440"/>
        <w:ind w:left="22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交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8:00Z</dcterms:created>
  <dc:creator>冯艺</dc:creator>
  <dc:description/>
  <dc:language>en-US</dc:language>
  <cp:lastModifiedBy>Administrator</cp:lastModifiedBy>
  <cp:lastPrinted>2017-09-12T16:15:00Z</cp:lastPrinted>
  <dcterms:modified xsi:type="dcterms:W3CDTF">2017-09-14T02:12:14Z</dcterms:modified>
  <cp:revision>14</cp:revision>
  <dc:subject/>
  <dc:title>关于2016级新生档案材料征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